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</wp:posOffset>
            </wp:positionV>
            <wp:extent cx="57213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</w:t>
        <w:tab/>
        <w:tab/>
        <w:tab/>
        <w:tab/>
        <w:tab/>
        <w:tab/>
        <w:tab/>
        <w:t xml:space="preserve">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бществен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 проекта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ервомайского сельского поселения Белоречен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» на 2018-2022 годы, Порядка предоставления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предложений заинтересованных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лиц о включении дворовой территории в муниципальну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Формирование современной городско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реды Первомай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» на 2018-2022 годы, Поряд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, рассмотрения и оценки предлож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и организаций о включении обществен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подлежащей благоустройству, в муниципальную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рограмму «Формирование современной городской сред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Белореченского района» на 2018-2022 год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руководствуясь статьей 32 Устава </w:t>
      </w:r>
      <w:r>
        <w:rPr>
          <w:sz w:val="28"/>
          <w:szCs w:val="28"/>
        </w:rPr>
        <w:t>Первомайского сельского</w:t>
      </w:r>
      <w:r>
        <w:rPr>
          <w:bCs/>
          <w:sz w:val="28"/>
          <w:szCs w:val="28"/>
        </w:rPr>
        <w:t xml:space="preserve"> поселения Белореченского района,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общественного обсуждения проекта                     муниципальной программы «Формирование современной городской среды Первомай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Белореченского района»                                   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едо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Первомайского сельского поселения Белоречен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рядок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Первомайского сельского поселения Белореченского района» (приложение № 3). 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  заместителя главы  Первомайского сель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селения, В.А</w:t>
      </w:r>
      <w:r>
        <w:rPr>
          <w:rFonts w:cs="Times New Roman" w:ascii="Times New Roman" w:hAnsi="Times New Roman"/>
          <w:sz w:val="28"/>
          <w:szCs w:val="28"/>
        </w:rPr>
        <w:t>.Ефимов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В.А.Е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3:00Z</dcterms:created>
  <dc:creator>USER</dc:creator>
  <dc:description/>
  <cp:keywords/>
  <dc:language>en-US</dc:language>
  <cp:lastModifiedBy>111</cp:lastModifiedBy>
  <cp:lastPrinted>2017-07-26T08:34:00Z</cp:lastPrinted>
  <dcterms:modified xsi:type="dcterms:W3CDTF">2017-07-26T05:34:00Z</dcterms:modified>
  <cp:revision>36</cp:revision>
  <dc:subject/>
  <dc:title> </dc:title>
</cp:coreProperties>
</file>